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i/>
          <w:i/>
          <w:iCs/>
          <w:sz w:val="26"/>
        </w:rPr>
      </w:pPr>
      <w:r>
        <w:rPr>
          <w:i/>
          <w:iCs/>
          <w:sz w:val="26"/>
        </w:rPr>
        <w:t>Сведения</w:t>
      </w:r>
    </w:p>
    <w:p>
      <w:pPr>
        <w:pStyle w:val="Heading2"/>
        <w:spacing w:before="0" w:after="0"/>
        <w:rPr>
          <w:i/>
          <w:i/>
          <w:iCs/>
          <w:sz w:val="26"/>
        </w:rPr>
      </w:pPr>
      <w:r>
        <w:rPr>
          <w:i/>
          <w:iCs/>
          <w:sz w:val="26"/>
        </w:rPr>
        <w:t>о проводимых за 1 полугодие 2024 года Главным управлением МЧС России по Ямало-Ненецкому автономному округу контрольных (надзорных) мероприятий, проверок</w:t>
      </w:r>
    </w:p>
    <w:p>
      <w:pPr>
        <w:pStyle w:val="Normal"/>
        <w:ind w:left="0" w:right="0" w:firstLine="709"/>
        <w:jc w:val="both"/>
        <w:rPr>
          <w:i/>
          <w:i/>
          <w:iCs/>
          <w:sz w:val="26"/>
          <w:szCs w:val="26"/>
          <w:lang w:eastAsia="zh-CN"/>
        </w:rPr>
      </w:pPr>
      <w:r>
        <w:rPr>
          <w:i/>
          <w:iCs/>
          <w:sz w:val="26"/>
          <w:szCs w:val="26"/>
          <w:lang w:eastAsia="zh-CN"/>
        </w:rPr>
      </w:r>
    </w:p>
    <w:p>
      <w:pPr>
        <w:pStyle w:val="Heading4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уществление федеральный государственного пожарного надзора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1 полугодие 2024 года проведено 87 плановых и внеплановых КНМ (АППГ — 303, снижение в 3,5 раз). По результатам КНМ выявлено 586 нарушения обязательных требований (АППГ — 1209, снижение в 2 раза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проведения проверок надзорными органами составлено 224 протокола об административном правонарушении (АППГ: 284 снижение на 21,1%). К административной ответственности в виде штрафа привлечено 99 лиц (АППГ: 127, снижение в 22 раза), сумма наложенных штрафов составила 6 миллионов 96 тысяч рублей (АППГ: 7 миллионов 629 тысяч рублей, снижение в 20,1 раз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уществление государственного надзора за реализацией органами исполнительной власти и органами местного самоуправления полномочий по обеспечению первичных мер пожарной безопасности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1 полугодие 2024 года проведено 16 внеплановых проверок (АППГ — 15, увеличение  на 6,7%). По результатам КНМ выявлено 54 нарушения обязательных требований (АППГ — 132, снижени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в 2,4 раза</w:t>
      </w:r>
      <w:r>
        <w:rPr>
          <w:rFonts w:eastAsia="Times New Roman" w:cs="Times New Roman" w:ascii="Times New Roman" w:hAnsi="Times New Roman"/>
          <w:sz w:val="26"/>
          <w:szCs w:val="26"/>
        </w:rPr>
        <w:t>), к административной ответственности было привлечено 7 лиц (АППГ — 9, снижение на 22,2%).</w:t>
      </w:r>
    </w:p>
    <w:p>
      <w:pPr>
        <w:pStyle w:val="Normal"/>
        <w:ind w:left="0" w:righ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уществление федерального государственного надзора в области защиты населения и территории от чрезвычайных ситуаций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объектов надзора, подлежащих федеральному государственному надзору в области защиты населения и территории от чрезвычайных ситуаций, составило 74 (АППГ: 48), в том числе: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 (АППГ: 16) объектов надзора, отнесенных к категории высокого риска; 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7 (АППГ: 26) объектов надзора, отнесенных к категории значительного риска; 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1 (АППГ: 3) объекта надзора, отнесенных к категории среднего риска; 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 (АППГ: 0) объектов надзора, отнесенных к категории низкого риска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роведенных в отчетном периоде контрольных (надзорных) мероприятий в отношении объектов надзора 1 (АППГ: 1), из них плановых 0 (АППГ: 1) и внеплановых 1 (АППГ: 0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выданных предписаний по результатам контрольных (надзорных) мероприятий за отчетный период 0 (АППГ: 1).</w:t>
      </w:r>
    </w:p>
    <w:p>
      <w:pPr>
        <w:pStyle w:val="Heading5"/>
        <w:spacing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Heading5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уществление государственного надзора за реализацией органами исполнительной власти полномочий в области защиты населения и территорий от чрезвычайных ситуаций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объектов надзора, подлежащих государственному надзору</w:t>
        <w:br/>
        <w:t>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, составило 29 (АППГ: 29), в том числе: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 (АППГ: 28) территориальных органов федеральных органов исполнительной власти;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(АППГ: 1) органов исполнительной власти субъекта Российской Федерации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роведенных в отчетном периоде проверок в отношении объектов надзора 0 (АППГ: 1), из них плановых 0 (АППГ: 0) и внеплановых 0 (АППГ: 1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выданных предписаний по результатам проверок за отчетный период 0 (АППГ: 1).</w:t>
      </w:r>
    </w:p>
    <w:p>
      <w:pPr>
        <w:pStyle w:val="Heading4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уществление федерального государственного надзора в области гражданской обороны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ичество объектов надзора, подлежащих государственному надзору </w:t>
        <w:br/>
        <w:t>в области гражданской обороны, составило 237 (АППГ: 246), в том числе: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 (АППГ: 16) объектов надзора, отнесенных к категории высокого риска;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 (АППГ: 13) объектов надзора, отнесенных к категории значительного риска;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8 (АППГ: 217) объектов надзора, отнесенных к категории среднего риска;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 (АППГ: 0) объектов надзора, отнесенных к категории низкого риска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роведенных в отчетном периоде контрольных (надзорных) мероприятий в отношении объектов надзора 24 (АППГ: 11), из них плановых 0 (АППГ: 1) и внеплановых 24 (АППГ: 10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выданных предписаний по результатам контрольных (надзорных) мероприятий за отчетный период 12 (АППГ: 8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я неустраненных нарушений в области гражданской обороны в установленные предписаниями сроки от общего количества выявленных нарушений за отчетный период  23,03 % (АППГ: 0 %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я отмененных предписаний об устранении нарушений обязательных требований в области гражданской обороны от общего количества выданных предписаний за отчетный период  0% (АППГ: 0%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я внесенных органами прокуратуры представлений, связанных с осуществлением надзорной деятельности в области гражданской обороны, от общего количества проведенных контрольных (надзорных) мероприятий за отчетный период 0% (АППГ: 0%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составленных протоколов об административном правонарушении 8 (АППГ: 8), из них по части 1 ст. 19.5 КоАП РФ 0 (АППГ: 0 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составленных протоколов об административном правонарушении на одного государственного инспектора по пожарному надзору 0,19 (АППГ: 0,1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вынесенных судебными органами постановлений о назначении административных наказаний в виде штрафа 1 (АППГ: 2), в виде предупреждения 1 (АППГ: 1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я постановлений о прекращении производства по делам об административных правонарушениях в области гражданской обороны, вынесенных судами, от общего количества вынесенных судами постановлений за отчетный период 0 % (АППГ: 0 %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уществление государственного надзора за реализацией органами исполнительной власти и органами местного самоуправления полномочий в области гражданской обороны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объектов надзора, подлежащих государственному надзору</w:t>
        <w:br/>
        <w:t>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, составило 42 (АППГ: 42), в том числе: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8 (АППГ: 28) территориальных органов федеральных органов исполнительной власти; 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(АППГ: 1) органов исполнительной власти субъекта Российской Федерации;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 (АППГ: 19) органов местного самоуправления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роведенных в отчетном периоде проверок в отношении объектов надзора 4 (АППГ: 1), из них плановых 0 (АППГ: 0) и внеплановых 4 (АППГ: 1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выданных предписаний по результатам проверок за отчетный период 1 (АППГ: 1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составленных протоколов об административном правонарушении 1 (АППГ: 1), из них по части 1 ст. 19.5 КоАП РФ 0 (АППГ:0).</w:t>
      </w:r>
    </w:p>
    <w:p>
      <w:pPr>
        <w:pStyle w:val="ConsPlusNormal"/>
        <w:tabs>
          <w:tab w:val="clear" w:pos="709"/>
          <w:tab w:val="left" w:pos="124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вынесенных судебными органами постановлений о назначении административных наказаний в виде штрафа 0 (АППГ: 0), в виде предупреждения 0 (АППГ:0).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65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;Times New Roman" w:cs=";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eastAsia=";Times New Roman" w:cs="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rFonts w:eastAsia=";Times New Roman" w:cs=";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center"/>
      <w:outlineLvl w:val="4"/>
    </w:pPr>
    <w:rPr>
      <w:rFonts w:eastAsia=";Times New Roman" w:cs="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jc w:val="center"/>
      <w:outlineLvl w:val="5"/>
    </w:pPr>
    <w:rPr>
      <w:rFonts w:eastAsia=";Times New Roman" w:cs=";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;Times New Roman"/>
    </w:rPr>
  </w:style>
  <w:style w:type="character" w:styleId="FontStyle21">
    <w:name w:val="Font Style21"/>
    <w:qFormat/>
    <w:rPr>
      <w:rFonts w:ascii="Cambria" w:hAnsi="Cambria" w:cs="Cambria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-3"/>
      <w:w w:val="100"/>
      <w:sz w:val="26"/>
      <w:szCs w:val="26"/>
      <w:shd w:fill="FFFFFF" w:val="clear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;Times New Roman" w:cs=";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;Times New Roman" w:cs=";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;Times New Roman" w:cs=";Times New Roman"/>
      <w:b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eastAsia=";Times New Roman" w:cs=";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;Times New Roman" w:cs=";Times New Roman"/>
      <w:b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WW">
    <w:name w:val="WW-Символ сноски"/>
    <w:qFormat/>
    <w:rPr/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5">
    <w:name w:val="Название"/>
    <w:basedOn w:val="Normal"/>
    <w:next w:val="TextBody"/>
    <w:qFormat/>
    <w:pPr>
      <w:jc w:val="center"/>
    </w:pPr>
    <w:rPr>
      <w:sz w:val="28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Заголовок 1 ДОКЛАД"/>
    <w:basedOn w:val="Normal"/>
    <w:qFormat/>
    <w:pPr>
      <w:spacing w:before="0" w:after="240"/>
      <w:jc w:val="center"/>
    </w:pPr>
    <w:rPr>
      <w:b/>
      <w:bCs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;Times New Roman" w:cs=";Times New Roman"/>
      <w:sz w:val="22"/>
      <w:szCs w:val="22"/>
    </w:rPr>
  </w:style>
  <w:style w:type="paragraph" w:styleId="Style29">
    <w:name w:val="Style2"/>
    <w:basedOn w:val="Normal"/>
    <w:qFormat/>
    <w:pPr>
      <w:widowControl w:val="false"/>
      <w:spacing w:lineRule="exact" w:line="326"/>
      <w:ind w:left="0" w:right="0" w:firstLine="739"/>
      <w:jc w:val="both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pacing w:lineRule="exact" w:line="288"/>
      <w:ind w:left="0" w:right="0" w:firstLine="857"/>
      <w:jc w:val="both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 !"/>
    <w:basedOn w:val="ListParagraph"/>
    <w:qFormat/>
    <w:pPr>
      <w:tabs>
        <w:tab w:val="clear" w:pos="709"/>
        <w:tab w:val="left" w:pos="851" w:leader="none"/>
        <w:tab w:val="left" w:pos="1134" w:leader="none"/>
      </w:tabs>
      <w:suppressAutoHyphens w:val="true"/>
      <w:spacing w:lineRule="auto" w:line="276"/>
      <w:ind w:left="0" w:right="0" w:hanging="0"/>
      <w:jc w:val="center"/>
    </w:pPr>
    <w:rPr>
      <w:rFonts w:eastAsia="MS Mincho;ＭＳ 明朝"/>
      <w:b/>
      <w:color w:val="000000"/>
      <w:sz w:val="28"/>
      <w:szCs w:val="2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Стиль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тарший инспектор - Федосов С.С.</dc:creator>
  <dc:description/>
  <dc:language>en-US</dc:language>
  <cp:lastModifiedBy/>
  <cp:lastPrinted>1995-11-21T17:41:00Z</cp:lastPrinted>
  <dcterms:modified xsi:type="dcterms:W3CDTF">2024-07-03T09:59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