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(расходах), об имуществе и обязательствах имущественного характера федеральных государственных служащих и сведения о доходах (расходах), об имуществе и обязательствах имущественного характера супруги (супруга) и несовершеннолетних детей федеральных государственных служащих Главного управления МЧС Ро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Ямало-Ненецкому автономному 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по 31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для размещения на официальном сай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"/>
        <w:gridCol w:w="1690"/>
        <w:gridCol w:w="144"/>
        <w:gridCol w:w="23"/>
        <w:gridCol w:w="1250"/>
        <w:gridCol w:w="1275"/>
        <w:gridCol w:w="30"/>
        <w:gridCol w:w="1386"/>
        <w:gridCol w:w="867"/>
        <w:gridCol w:w="34"/>
        <w:gridCol w:w="937"/>
        <w:gridCol w:w="20"/>
        <w:gridCol w:w="1247"/>
        <w:gridCol w:w="6"/>
        <w:gridCol w:w="26"/>
        <w:gridCol w:w="897"/>
        <w:gridCol w:w="14"/>
        <w:gridCol w:w="80"/>
        <w:gridCol w:w="970"/>
        <w:gridCol w:w="26"/>
        <w:gridCol w:w="1553"/>
        <w:gridCol w:w="1691"/>
        <w:gridCol w:w="8"/>
        <w:gridCol w:w="141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кин М.Ю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ик Гла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620,7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igh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74,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8478,5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32,99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ла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Леонид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– начальник управления организации пожаротушения и проведения аварийно-спаса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ayota Land Cruiser</w:t>
            </w:r>
            <w:r>
              <w:rPr>
                <w:sz w:val="16"/>
                <w:szCs w:val="16"/>
              </w:rPr>
              <w:t xml:space="preserve">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9148,5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 </w:t>
            </w: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06,6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Д.А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 – начальник управления надзор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ют 4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153,2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022,4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управления в кризисных ситуациях Главного управления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С.В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Patro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17,07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70,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А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xia</w:t>
            </w:r>
            <w:r>
              <w:rPr>
                <w:sz w:val="16"/>
                <w:szCs w:val="16"/>
              </w:rPr>
              <w:t>,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wasa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X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336,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179,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цев В.В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013,49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нов А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Rav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691,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13202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жиев А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g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789,9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725,0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ГИМС МЧС России по Ямало-Ненецкому автономному округу</w:t>
            </w:r>
          </w:p>
        </w:tc>
      </w:tr>
      <w:tr>
        <w:trPr>
          <w:trHeight w:val="6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ин В.В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WALL CC 6460 KM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 860,5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761,9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Н.В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BMW 3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CEN GOL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Ремонтно-технический центр Главного управления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химов С.С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4427,1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Pikant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5533,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ницких А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yundai Gran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are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507,8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439,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ц С.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к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 Paj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к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22,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жарно-спасательный отряд федеральной противопожарной службы Государственной противопожар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управления МЧС России по Ямало-Ненецкому автономному округу</w:t>
            </w:r>
          </w:p>
        </w:tc>
      </w:tr>
      <w:tr>
        <w:trPr>
          <w:trHeight w:val="5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Е.П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Terr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рн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удн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Е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УТ</w:t>
            </w:r>
            <w:r>
              <w:rPr>
                <w:sz w:val="16"/>
                <w:szCs w:val="16"/>
                <w:lang w:val="en-US"/>
              </w:rPr>
              <w:t xml:space="preserve">-SJACKET, Nissan  Terano, </w:t>
            </w:r>
            <w:r>
              <w:rPr>
                <w:sz w:val="16"/>
                <w:szCs w:val="16"/>
              </w:rPr>
              <w:t>прице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ЗС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900,4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агатуллин О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-Ben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479,37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54,4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Э.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024756,8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34,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пожарно-спасательный отряд федеральной противопожарной службы Государственной противопожар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управления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Д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ВАЗ 21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СХ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-альная), мототранспортное средство Урал М-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ИМЗ 81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734,5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200,0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Р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начальника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62,4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горский П.Н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517,07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ий С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204,9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пожарно-спасательный отряд федеральной противопожарной службы Государственной противопожарной службы </w:t>
              <w:br/>
              <w:t>Главного управления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юк В.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С200, 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2020 г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38,0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ыев А.С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01,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aigh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426343,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070,1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тьев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672,7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5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сулов К.Ш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117,6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 Ave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96850,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пожарно-спасательный отряд федеральной противопожарной службы Государственной противопожарной службы </w:t>
              <w:br/>
              <w:t>Главного управления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 В.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ототранспортное средство 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DT</w:t>
            </w:r>
            <w:r>
              <w:rPr>
                <w:sz w:val="16"/>
                <w:szCs w:val="16"/>
              </w:rPr>
              <w:t xml:space="preserve"> 900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DT</w:t>
            </w:r>
            <w:r>
              <w:rPr>
                <w:sz w:val="16"/>
                <w:szCs w:val="16"/>
              </w:rPr>
              <w:t xml:space="preserve"> 900 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789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1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8,5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8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цкий С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24,8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пин С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482,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14,8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 Б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ряда- начальник част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снегоход Ямаха Викинг 540,2011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ный прицеп 829450, 829450,2019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861,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96,8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зированная пожарно-спасательная часть федеральной противопожарной службы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сударственной противопожарной служб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управления МЧС России по Ямало-Ненецкому автономному округу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цов В.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Chevrolet Rezzo Автомобиль легковой, NISSAN X-TRAI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9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8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ный Я.П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TOYOTA CAMRY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5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онда Шадоу ВТ 7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унов Д.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Volkswagen Passat B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3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Шитыка</dc:creator>
  <dc:description/>
  <cp:keywords/>
  <dc:language>en-US</dc:language>
  <cp:lastModifiedBy>Королькова О.С</cp:lastModifiedBy>
  <cp:lastPrinted>2021-05-20T14:27:00Z</cp:lastPrinted>
  <dcterms:modified xsi:type="dcterms:W3CDTF">2022-02-04T12:09:00Z</dcterms:modified>
  <cp:revision>266</cp:revision>
  <dc:subject/>
  <dc:title>Сведения</dc:title>
</cp:coreProperties>
</file>